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tabs>
          <w:tab w:val="clear" w:pos="720"/>
          <w:tab w:val="left" w:pos="766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     </w:t>
        <w:br/>
        <w:t>от   04.10.2021  г. №  173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Уйско-Чебаркульского сельского поселения муниципального района от 12.01.2018  г. № 0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ятых обслуживанием органов местного самоуправления Уйско-Чебаркульского сельского поселения Октябрьского муниципальн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б оплате труда работников, занятых обслуживанием органов местного самоуправления Уйско-Чебаркульского сельского поселения, утвержденное постановлением Главы Уйско-Чебаркульского сельского поселения Октябрьского муниципального района от 12.01.2018  г. № 02 «Об оплате труда работников, занятых обслуживанием органов местного самоуправления Уйско-Чебаркульск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7 следующего содержания: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 Средства фонда оплаты труда могут быть перераспределены между выплатами, предусмотренными пунктами 35 и 36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Уйско-Чебаркульского сельского поселения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С.А. Бочкарь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9:00Z</dcterms:created>
  <dc:creator>User</dc:creator>
  <dc:description/>
  <cp:keywords/>
  <dc:language>en-US</dc:language>
  <cp:lastModifiedBy>chebSP</cp:lastModifiedBy>
  <cp:lastPrinted>2021-10-04T10:53:00Z</cp:lastPrinted>
  <dcterms:modified xsi:type="dcterms:W3CDTF">2021-10-04T05:55:00Z</dcterms:modified>
  <cp:revision>19</cp:revision>
  <dc:subject/>
  <dc:title>Постановление Главы Октябрьского муниципального района</dc:title>
</cp:coreProperties>
</file>